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05.2019г. № 1031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у Талдомского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га Московской области  «Содержание и развит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женерной инфраструктуры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нергоэффективност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 и на основании   постановлений   главы Талдомского городского округа  от 20.11.2018 года   № 2173 «Об утверждении Порядка разработки и реализации муниципальных программ Талдомского городского округа» и внесение изменений в постановление правительства Московской области от 15.01.2019 № 3/1 «Об утверждении государственной программы Московской области «Развитие инженерной инфраструктуры и энергоэффективности» на 2018-2024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е изменения, которые вносятся в муниципальную программу Талдомского городского округа Московской области  «Содержание и развитие  инженерной инфраструктуры и  энергоэффективности» на 2019-2024гг, утвержденную постановлением Главы Талдомского городского округа от 19.03.2019г. № 502 «Об утверждении муниципальной программы Талдомского городского округа Московской области «Содержание и развитие  инженерной инфраструктуры и  энергоэффективности» на 2019-2024гг.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aldom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kru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/).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 Контроль за исполнением настоящего постановления возложить на заместителя главы Талдомского городского округа Мухаммийзянова М.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В.Ю. Юдин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             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3.2019г. № 502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внесением изменени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05.2019г. № 1031</w:t>
      </w:r>
    </w:p>
    <w:p>
      <w:pPr>
        <w:pStyle w:val="Normal"/>
        <w:autoSpaceDE w:val="false"/>
        <w:spacing w:lineRule="auto" w:line="240" w:before="0" w:after="0"/>
        <w:ind w:right="119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ржание и 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разделе «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аспорт муниципальной программы Талдомского городского округа</w:t>
      </w:r>
    </w:p>
    <w:p>
      <w:pPr>
        <w:pStyle w:val="Normal"/>
        <w:autoSpaceDE w:val="false"/>
        <w:spacing w:lineRule="auto" w:line="240" w:before="0" w:after="0"/>
        <w:ind w:right="-3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ржание и 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ржание и 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>» на 2019-2024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316"/>
        <w:gridCol w:w="1323"/>
        <w:gridCol w:w="1472"/>
        <w:gridCol w:w="1262"/>
        <w:gridCol w:w="1276"/>
        <w:gridCol w:w="1452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меститель Главы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.М. Мухаммийзянов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строительства, отдел ЖКХ администрации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населения чистой водой, надежное обеспечение организаций и населения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оздание условий для обеспечения качественными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азвитие газификации.</w:t>
            </w:r>
          </w:p>
        </w:tc>
      </w:tr>
      <w:tr>
        <w:trPr>
          <w:trHeight w:val="10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 076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 251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8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 507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42,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6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 520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 585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2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Системы водоотведения» к муниципальной программе «Содержание и развитие инженерной инфраструктуры и энергоэффективности» изложив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1484"/>
        <w:gridCol w:w="1375"/>
        <w:gridCol w:w="1374"/>
        <w:gridCol w:w="1508"/>
        <w:gridCol w:w="1347"/>
        <w:gridCol w:w="1372"/>
        <w:gridCol w:w="2031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В позицию «Источники финансирования подпрограммы по годам реализации» подраздела 6 изложив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992"/>
        <w:gridCol w:w="1133"/>
        <w:gridCol w:w="993"/>
        <w:gridCol w:w="992"/>
        <w:gridCol w:w="850"/>
        <w:gridCol w:w="851"/>
        <w:gridCol w:w="850"/>
        <w:gridCol w:w="886"/>
        <w:gridCol w:w="2092"/>
        <w:gridCol w:w="184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/модернизация очистных сооружений производительностью 4000 куб. м/сутки, расположенных в городском поселении Вербилки Талдомского городского округа Московской области (в том числе технологическое присоединение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отдел Строительства Талдом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сточных вод на Территории Талдомского городского округа Московской област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Очистка сточных вод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объектов строительства (реконструкции) муниципальной собственности Талдомского городского округа,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е которых предусмотрено мероприятием 2.1 «Строительство и реконструкция объектов очистки сточных вод в п. Вербилки Талдомского городского округа»  Подпрограммы «Очистка сточных во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976"/>
        <w:gridCol w:w="1260"/>
        <w:gridCol w:w="1002"/>
        <w:gridCol w:w="1080"/>
        <w:gridCol w:w="2061"/>
        <w:gridCol w:w="1275"/>
        <w:gridCol w:w="1276"/>
        <w:gridCol w:w="1022"/>
        <w:gridCol w:w="1098"/>
        <w:gridCol w:w="1080"/>
        <w:gridCol w:w="911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/ объектов муниципальной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/ прирост мощност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етр, погонный метр, место, койко-место и т.д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 на 01.01.2018*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средств Талдо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объектов очистки сточных вод в г.п.Вербилки Талдомского городского округа Москов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653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5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7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5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</w:rPr>
        <w:t>В позицию «Форма предоставления обоснования финансовых ресурсов, необходимых для реализации мероприятий подпрограммы «Очистка сточных вод» изложив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407"/>
        <w:gridCol w:w="2694"/>
        <w:gridCol w:w="3543"/>
        <w:gridCol w:w="198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чистка сточных вод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, Средства бюджета Талдом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  24 653,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4 653,3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троительство, реконструкция/модернизация, капитальный ремонт, приобретение, монтаж и ввод в эксплуатацию объектов очистных сточных вод на территории  пос. Вербилки Талдомского городского округа Москов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, Средства бюджета Талдом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  24 653,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4 653,3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/модернизация очистных сооружений производительностью 4000 куб. м/сутки, расположенных в городском поселении Вербилки Талдомского городского округа Московской области (в том числе технологическое присоединение)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, Средства бюджета Талдом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  24 653,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4 653,3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Создание условий для обеспечения качественными жилищно-коммунальными услугами</w:t>
      </w:r>
      <w:r>
        <w:rPr>
          <w:rFonts w:cs="Arial" w:ascii="Arial" w:hAnsi="Arial"/>
          <w:sz w:val="24"/>
          <w:szCs w:val="24"/>
        </w:rPr>
        <w:t>»  муниципальной программы  "</w:t>
      </w:r>
      <w:r>
        <w:rPr>
          <w:rFonts w:cs="Arial" w:ascii="Arial" w:hAnsi="Arial"/>
          <w:bCs/>
          <w:sz w:val="24"/>
          <w:szCs w:val="24"/>
          <w:lang w:eastAsia="ru-RU"/>
        </w:rPr>
        <w:t>Содержание и развитие инженерной инфраструктуры и энергоэффективности</w:t>
      </w:r>
      <w:r>
        <w:rPr>
          <w:rFonts w:cs="Arial" w:ascii="Arial" w:hAnsi="Arial"/>
          <w:sz w:val="24"/>
          <w:szCs w:val="24"/>
        </w:rPr>
        <w:t xml:space="preserve"> "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30"/>
        <w:gridCol w:w="1544"/>
        <w:gridCol w:w="1417"/>
        <w:gridCol w:w="1418"/>
        <w:gridCol w:w="1417"/>
        <w:gridCol w:w="1620"/>
        <w:gridCol w:w="1620"/>
        <w:gridCol w:w="16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1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15,54</w:t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3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360,54</w:t>
            </w:r>
          </w:p>
        </w:tc>
      </w:tr>
      <w:tr>
        <w:trPr>
          <w:trHeight w:val="53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255,00</w:t>
            </w:r>
          </w:p>
        </w:tc>
      </w:tr>
      <w:tr>
        <w:trPr>
          <w:trHeight w:val="846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озицию «Источники финансирования подпрограммы по годам реализации» подраздела 9 изложив в ново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310"/>
        <w:gridCol w:w="992"/>
        <w:gridCol w:w="1276"/>
        <w:gridCol w:w="1063"/>
        <w:gridCol w:w="1029"/>
        <w:gridCol w:w="992"/>
        <w:gridCol w:w="850"/>
        <w:gridCol w:w="850"/>
        <w:gridCol w:w="851"/>
        <w:gridCol w:w="1880"/>
        <w:gridCol w:w="1523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оборудования для котельной в селе В-Двор Талдом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, ресурсоснабжающие орган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зготовления схем тепло-, водоснабжения и водоотведения на территории Талдомского городск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хем теплоснабжения, водоснабжения, водоотведения Талдомского городского округа Московской области 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автоматизированной блочно-модульной котельной производительностью 11,0МВт по адресу: Талдомский район, пос.Северный, ул.Садовая, д.12 (в том числе ПИР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й системы (в т.ч. ПИР) по адресу: Талдомский район, пос.Запрудня, ул.Приозерна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В разделе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«Перечень мероприятий подпрограммы «</w:t>
      </w:r>
      <w:r>
        <w:rPr>
          <w:rFonts w:cs="Arial" w:ascii="Arial" w:hAnsi="Arial"/>
          <w:sz w:val="24"/>
          <w:szCs w:val="24"/>
          <w:lang w:eastAsia="ru-RU"/>
        </w:rPr>
        <w:t>Создание условий для обеспечения качественными жилищно-коммунальными услугами</w:t>
      </w:r>
      <w:r>
        <w:rPr>
          <w:rFonts w:cs="Arial" w:ascii="Arial" w:hAnsi="Arial"/>
          <w:sz w:val="24"/>
          <w:szCs w:val="24"/>
        </w:rPr>
        <w:t>»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ачественными жилищно-коммунальными услугам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объектов строительства (реконструкции) муниципальной собственности Талдомского городского округа,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инансирование которых предусмотрено мероприятием 3.1 «</w:t>
      </w:r>
      <w:r>
        <w:rPr>
          <w:rFonts w:cs="Arial" w:ascii="Arial" w:hAnsi="Arial"/>
          <w:b/>
          <w:bCs/>
          <w:sz w:val="24"/>
          <w:szCs w:val="24"/>
        </w:rPr>
        <w:t>Строительство автоматизированной блочно-модульной котельной производительностью 11,0МВт по адресу: Талдомский район, пос.Северный, ул.Садовая, д.12 (в том числе ПИР)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260"/>
        <w:gridCol w:w="1260"/>
        <w:gridCol w:w="1002"/>
        <w:gridCol w:w="1080"/>
        <w:gridCol w:w="2340"/>
        <w:gridCol w:w="1080"/>
        <w:gridCol w:w="1080"/>
        <w:gridCol w:w="1134"/>
        <w:gridCol w:w="1098"/>
        <w:gridCol w:w="1080"/>
        <w:gridCol w:w="76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/ объектов муниципальной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/ прирост мощност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етр, погонный метр, место, койко-место и т.д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 на 01.01.2018*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средств Талдо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автоматизированной блочно-модульной котельной производительностью 11,0МВт по адресу: Талдомский район, пос.Северный, ул.Садовая, д.12 (в том числе ПИР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0МВ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86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sz w:val="24"/>
          <w:szCs w:val="24"/>
          <w:lang w:eastAsia="ru-RU"/>
        </w:rPr>
        <w:t>Создание условий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енными жилищно-коммунальными услугам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объектов строительства (реконструкции) муниципальной собственности Талдомского городского округа,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е которых предусмотрено мероприятием 3.1 «Строительство дренажной системы (в т.ч. ПИР) 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Талдомский район, пос.Запрудня, ул.Приозерная.»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260"/>
        <w:gridCol w:w="1260"/>
        <w:gridCol w:w="1002"/>
        <w:gridCol w:w="1080"/>
        <w:gridCol w:w="2340"/>
        <w:gridCol w:w="1080"/>
        <w:gridCol w:w="1080"/>
        <w:gridCol w:w="1134"/>
        <w:gridCol w:w="1098"/>
        <w:gridCol w:w="1080"/>
        <w:gridCol w:w="105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/ объектов муниципальной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/ прирост мощност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етр, погонный метр, место, койко-место и т.д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 на 01.01.2018*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средств Талдом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й системы (в т.ч. ПИР) по адресу: Талдомский район, пос.Запрудня, ул.Приозер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В разделе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 «Форма представления обоснования финансовых ресурсов, необходимых для реализации мероприятий подпрограммы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3260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2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дом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: - </w:t>
            </w:r>
            <w:r>
              <w:rPr>
                <w:rFonts w:cs="Arial" w:ascii="Arial" w:hAnsi="Arial"/>
                <w:b/>
                <w:sz w:val="24"/>
                <w:szCs w:val="24"/>
              </w:rPr>
              <w:t>162 615,5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162 615,5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0 тыс.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8:00Z</dcterms:created>
  <dc:creator>SIO01</dc:creator>
  <dc:description/>
  <cp:keywords/>
  <dc:language>en-US</dc:language>
  <cp:lastModifiedBy>SIO01</cp:lastModifiedBy>
  <dcterms:modified xsi:type="dcterms:W3CDTF">2019-06-13T08:05:00Z</dcterms:modified>
  <cp:revision>3</cp:revision>
  <dc:subject/>
  <dc:title/>
</cp:coreProperties>
</file>